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ГЕОРГИЕ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марта 2017 г. № 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рганизации отдыха, оздоровления и занятости детей и подростков города Георгиевска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рганизации отдыха, оздоровления и занятости детей и подростков города Георгиевска, на основании статей 60, 64 Устава города Георгиевска, администрация города Георгие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управление образования и молодежной политики администрации города Георгиевска уполномоченным органом администрации города Георгиевска по организации отдыха, оздоровления и занятости детей и подростков города в 2017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мероприятий по организации отдыха, оздоровления и занятости детей и подростков города Георгиевска в 2017 году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орядок организации отдыха и оздоровления детей в лагерях с дневным пребыванием детей на базе образовательных учреждений города Георгиевска в 2017 году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орядок </w:t>
      </w:r>
      <w:r>
        <w:rPr>
          <w:bCs/>
          <w:sz w:val="28"/>
          <w:szCs w:val="28"/>
        </w:rPr>
        <w:t>предоставления компенсации стоимости путевки в загородные детские оздоровительные лагеря, санаторные оздоровительные лагеря круглогодичного действия для детей города Георгиевска в 2017 году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порядок организации передвижного палаточного лагеря на базе муниципального учреждения дополнительного образования  Центра туризма, экологии и краеведения в период летних каникул 2017 года согласно приложению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порядок организации туристского отряда «Факел» в рамках 2 потока лагеря с дневным пребыванием детей «Родничок» на базе муниципального учреждения дополнительного образования Центр туризма, экологии и краеведения в период летних каникул 2017 года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ь прогноз занятости детей и подростков города Георгиевска летом 2017 года согласно приложению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Финансовому управлению администрации города (Фисунова) своевременно доводить предельные объемы финансирования на расходы по организации отдыха, оздоровления и занятости детей и подростков города Георгиевска в 2017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образования и молодежной политики администрации города Георгиевска (Плотницка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Организовать эффективное межведомственное взаимодействие           в организации отдыха и оздоровления детей, находящ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беспечить целевое расходование средств бюджета города на проведение мероприятий по организации отдыха, оздоровления и занятости детей и подростков города Георгиевска в 2017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09"/>
        <w:jc w:val="both"/>
        <w:rPr/>
      </w:pPr>
      <w:r>
        <w:rPr>
          <w:sz w:val="28"/>
          <w:szCs w:val="28"/>
        </w:rPr>
        <w:t xml:space="preserve">10. Контроль за выполнением настоящего постановления возложить на заместителя главы администрации города Ю.В. Логино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Георгие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И.В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60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09:00Z</dcterms:created>
  <dc:creator>Your User Name</dc:creator>
  <dc:description/>
  <cp:keywords/>
  <dc:language>en-US</dc:language>
  <cp:lastModifiedBy>КапниноваА</cp:lastModifiedBy>
  <cp:lastPrinted>2017-03-24T14:39:00Z</cp:lastPrinted>
  <dcterms:modified xsi:type="dcterms:W3CDTF">2017-03-29T07:49:00Z</dcterms:modified>
  <cp:revision>40</cp:revision>
  <dc:subject/>
  <dc:title/>
</cp:coreProperties>
</file>